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RCHASE PROCESS FOR 3RD PARTY PURCHASERS WITH PRIOR YEAR CERTIFICATE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t least 10 business days or more before the sale date, a “Purchase Intent List” shall be submitt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rd party purchasers holding a certificate of delinquency from a prior year shall submit to the county clerk a separate list of current year certificates they wish to purchase that relate to the property for which they hold the prior year certificate of delinquenc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st submission date is *Date prior to sal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st shall be clearly identified as “Purchase Intent List - Prior Year Certificate of Delinquency List.” The list shall be prepared in 2008 tax bill number order and shall include the following information:</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year’s tax bill number</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year claim’s tax year and bill number</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and page numbers where the prior year claim is filed, if applicable</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ap #, also known as parcel ID number</w:t>
      </w:r>
    </w:p>
    <w:p>
      <w:pPr>
        <w:pStyle w:val="Normal"/>
        <w:numPr>
          <w:ilvl w:val="2"/>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most recent prior year certificate of delinquenc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3rd party purchaser </w:t>
      </w:r>
      <w:r>
        <w:rPr>
          <w:rFonts w:eastAsia="Times New Roman" w:cs="Times New Roman" w:ascii="Times New Roman" w:hAnsi="Times New Roman"/>
          <w:b/>
          <w:bCs/>
          <w:sz w:val="24"/>
          <w:szCs w:val="24"/>
          <w:u w:val="single"/>
        </w:rPr>
        <w:t>shall</w:t>
      </w:r>
      <w:r>
        <w:rPr>
          <w:rFonts w:eastAsia="Times New Roman" w:cs="Times New Roman" w:ascii="Times New Roman" w:hAnsi="Times New Roman"/>
          <w:b/>
          <w:bCs/>
          <w:sz w:val="24"/>
          <w:szCs w:val="24"/>
        </w:rPr>
        <w:t xml:space="preserve"> provide a copy of the most recent prior year cer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payment shall be made by certified check at the time the list is submitted.  An additional $28.00 filing fee is required for each certificate of delinquency purchased.  One certified check including both amounts is allow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During the time period between the submission of the list and the tax sale date (*Tax Sale Date*), the clerk shall review the lists to identify which 3rd party purchaser holds the most recent prior year tax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year certificates that are verified to have valid prior year claim will then be sold to the appropriate 3rd party purcha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HE FAILURE OF A 3RD PARTY PURCHASER TO PROPERLY AND TIMELY SUBMIT A PURCHASE INTENT LIST OF PRIOR YEAR CLAIMS AND PROPER PAYMENT SHALL RESULT IN THE LOSS OF THEIR PURCHASE PREFERENCE.  THE APPLICABLE CERTIFICATE OF DELINQUENCY(S) WILL THEN BE PLACED IN THE POOL OF CERTIFICATES TO BE SOLD AT THE TAX S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SSES ARE SUBJECT TO CHANGE IF NECESSARY.  ALL ANNOUNCEMENTS ON THE DAY OF SALE TAKE PRECEDENCE OVER THE ABOVE INFORMATION.</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X SALES PROCEDURES</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 PURCHASERS W/O PRIOR YEAR CERTIFICATES OF DELINQUENC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At least 5 business days before the date of the tax sale, (*Date Prior to sale*), each individual or entity seeking to participate in the sale shall register with the county clerk and present a non-refundable registration fee, certified check only.  The registration fee is tiered starting at $10.00 per certificate of delinquency and capping at a $250.00 fee.  The registration fee is capped but the number of bills eligible to be purchased is not.  (KRS 134.010, sec 10 (h)).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PURCHASE INTENT LIST” OF BILLS MUST BE TURNED IN AT THE SAME TIME AS PAYMEN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ull payment shall be made by certified check at the time the list is submitted.  An additional $28.00 filing fee is required for each certificate of delinquency purchased.  One certified check including both amounts is allowabl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chasers information to be provided is as follows: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rchaser’s nam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rchaser’s mailing address (physical and P.O. box)</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r’s Telephone numb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purchaser is an entity, the name of a contact person shall also be provided.</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tential purchaser shall also submit an affidavit affirming that the purchaser is not related to any other individual or entity that will be participating in the sale. </w:t>
      </w:r>
    </w:p>
    <w:p>
      <w:pPr>
        <w:pStyle w:val="Normal"/>
        <w:spacing w:lineRule="auto" w:line="240" w:before="280" w:after="280"/>
        <w:rPr/>
      </w:pPr>
      <w:r>
        <w:rPr>
          <w:rFonts w:eastAsia="Times New Roman" w:cs="Times New Roman" w:ascii="Times New Roman" w:hAnsi="Times New Roman"/>
          <w:sz w:val="24"/>
          <w:szCs w:val="24"/>
          <w:u w:val="single"/>
        </w:rPr>
        <w:t xml:space="preserve">(Link to 2009 affidavit form :) </w:t>
      </w:r>
    </w:p>
    <w:p>
      <w:pPr>
        <w:pStyle w:val="Normal"/>
        <w:spacing w:lineRule="auto" w:line="240" w:before="280" w:after="28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revenue.ky.gov/NR/rdonlyres/2E90D1F0-E807-4E78-8554-B55B8AF72A8E/0/cofdsaleregistrationform.pd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shall be considered related entities: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same famil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titie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th common ownership or management</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been formed by one or more of the same entitie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one or more of the same investor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one or more of the same directors, members, partners or officer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more than one client registered for that county’s sal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a third party purchaser registers with the county clerk, the purchaser shall submit a Purchase Intent List of certificates of delinquency that he, she or it intends to purchase.  The list shall be prepared in 2008 tax bill number order as determined by the county clerk and shall include:</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ax bill number</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axpayer name</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due on the certificate of delinquency as of sale date, (*Tax Sale Date*)</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amount of all certificates of delinquency</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amount of all recording fees for certificates of delinquenc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lerk will make every effort to prevent unfairness in the sale process by prohibiting participation by multiple entit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ale shall be conducted in a manner similar to a professional sports draft with each purchaser having an opportunity to purchase certificates in turn through several roun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of selection shall be determined by a random drawing with the purchaser drawing the lowest number going firs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rounds shall continue until all certificates have been sold or all purchasers have withdrawn from the sal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a purchaser withdraws from the sale, no other purchaser may take the place of the withdrawing purchas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rs shall only be allowed to purchase those certificates included on their previously submitted lis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certificates remain after all purchasers have withdrawn, then those remaining certificates may be sold to any purchas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lerk may impose a time limit on purchasers during each roun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lerk may allow a purchaser to select another certificate if the certificate selected has already been chosen earlier.  However, any alternate selection must be done within the time limit impos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y clerk shall determine how many certificates may be purchased in each round based on the following guideline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0 or fewer certificates will be sold in lots of up to 5</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1-1000 certificates will be sold in lots of up to 10</w:t>
      </w:r>
    </w:p>
    <w:p>
      <w:pPr>
        <w:pStyle w:val="Normal"/>
        <w:numPr>
          <w:ilvl w:val="0"/>
          <w:numId w:val="2"/>
        </w:numPr>
        <w:spacing w:lineRule="auto" w:line="240" w:before="0" w:after="200"/>
        <w:rPr/>
      </w:pPr>
      <w:r>
        <w:rPr>
          <w:rFonts w:eastAsia="Times New Roman" w:cs="Times New Roman" w:ascii="Times New Roman" w:hAnsi="Times New Roman"/>
          <w:sz w:val="24"/>
          <w:szCs w:val="24"/>
        </w:rPr>
        <w:t>It is the responsibility of each purchaser to do their own research on certificates of delinquency they intend to purchase.  The County Clerk’s office will not do research for any purchaser.  It is the purchasers’ responsibility to do bankruptcy research as wel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purchases are final.  No refunds will be issued after the sa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unty Attorney’s office for any pending litigation or payment agreements that may be in place.</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eastAsia="Times New Roman" w:cs="Times New Roman" w:ascii="Times New Roman" w:hAnsi="Times New Roman"/>
                <w:sz w:val="24"/>
                <w:szCs w:val="24"/>
              </w:rPr>
              <w:t xml:space="preserve">Breckinridge County Court Clerk </w:t>
              <w:br/>
              <w:t>Jared Butler</w:t>
              <w:br/>
              <w:t>PO Box 538</w:t>
              <w:br/>
              <w:t xml:space="preserve">Hardinsburg, KY 40143 </w:t>
              <w:br/>
              <w:t>270-756-6166/2246</w:t>
              <w:br/>
              <w:t>270-756-1569 (fax)</w:t>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ckinridge County Attorney</w:t>
              <w:br/>
              <w:t>Bradley Butler</w:t>
              <w:br/>
              <w:t>PO Box 232</w:t>
              <w:br/>
              <w:t xml:space="preserve">Hardinsburg, KY 40143 </w:t>
              <w:br/>
              <w:t>270-756-2791</w:t>
              <w:br/>
              <w:t>270-756-5459 (fax)</w:t>
            </w:r>
          </w:p>
        </w:tc>
      </w:tr>
    </w:tbl>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SSES ARE SUBJECT TO CHANGE IF NECESSARY.  ALL ANNOUNCEMENTS ON THE DAY OF SALE TAKE PRECEDENCE OVER THE ABOVE INFORM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qFormat/>
    <w:rPr>
      <w:b/>
      <w:bCs/>
    </w:rPr>
  </w:style>
  <w:style w:type="character" w:styleId="Style31">
    <w:name w:val="style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2:00Z</dcterms:created>
  <dc:creator>craig.dunworth</dc:creator>
  <dc:description/>
  <cp:keywords/>
  <dc:language>en-US</dc:language>
  <cp:lastModifiedBy>andrea.bennett</cp:lastModifiedBy>
  <dcterms:modified xsi:type="dcterms:W3CDTF">2017-04-03T15:42:00Z</dcterms:modified>
  <cp:revision>6</cp:revision>
  <dc:subject/>
  <dc:title/>
</cp:coreProperties>
</file>